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pacing w:val="0"/>
          <w:sz w:val="24"/>
          <w:szCs w:val="24"/>
          <w:lang w:eastAsia="fr-FR"/>
        </w:rPr>
      </w:pPr>
      <w:r>
        <w:rPr>
          <w:b/>
          <w:bCs/>
          <w:spacing w:val="0"/>
          <w:sz w:val="24"/>
          <w:szCs w:val="24"/>
          <w:lang w:eastAsia="fr-FR"/>
        </w:rPr>
        <w:t>ANALYSE DES DANGERS : Diagramme général productions culinaires</w:t>
      </w:r>
    </w:p>
    <w:p>
      <w:pPr>
        <w:pStyle w:val="Header"/>
        <w:rPr>
          <w:bCs/>
          <w:spacing w:val="0"/>
          <w:sz w:val="16"/>
          <w:szCs w:val="16"/>
          <w:lang w:eastAsia="fr-FR"/>
        </w:rPr>
      </w:pPr>
      <w:r>
        <w:rPr>
          <w:bCs/>
          <w:spacing w:val="0"/>
          <w:sz w:val="16"/>
          <w:szCs w:val="16"/>
          <w:lang w:eastAsia="fr-FR"/>
        </w:rPr>
        <w:t xml:space="preserve">(Bio : biologique, Chim : chimique, Phy : physique, A : Allergène)  (C: contamination, P: prolifération) </w:t>
      </w:r>
    </w:p>
    <w:p>
      <w:pPr>
        <w:pStyle w:val="Header"/>
        <w:jc w:val="center"/>
        <w:rPr>
          <w:bCs/>
          <w:spacing w:val="0"/>
          <w:sz w:val="16"/>
          <w:szCs w:val="16"/>
          <w:lang w:eastAsia="fr-FR"/>
        </w:rPr>
      </w:pPr>
      <w:r>
        <w:rPr>
          <w:bCs/>
          <w:spacing w:val="0"/>
          <w:sz w:val="16"/>
          <w:szCs w:val="16"/>
          <w:lang w:eastAsia="fr-FR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364"/>
        <w:gridCol w:w="3231"/>
        <w:gridCol w:w="567"/>
        <w:gridCol w:w="708"/>
        <w:gridCol w:w="3187"/>
        <w:gridCol w:w="1240"/>
        <w:gridCol w:w="2995"/>
        <w:gridCol w:w="183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  <w:t>Etap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  <w:t>Sources de danger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  <w:t>Identification des danger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Natures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(des dangers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 xml:space="preserve">Mesures préventives 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(mise en place de…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Points critique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Mesures correcti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fr-FR"/>
              </w:rPr>
              <w:t>Fich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écep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ère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duit souillé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, DDM et T°C non conform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Absence d'étiquette, de N° de lot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ésence de corps étrang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, P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rôles visuels des emballages, conditionnements et des produit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s T°C en surfac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Lecture des étiquett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Enregistrement des N° de lo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D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efuser le produit et changer de fournisseur si situation récurrent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CP  Contrôles à la récep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duits laissés sur le qu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Retrait dès la réce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Adapter les horaires du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ning personne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Dysfonctionnement du las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 fonctionnement du las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anger le las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matérie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amion de livraison souillé et/ou T°C non conform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Quai de livraison souillé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rôle du fonctionnement du laser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visuel  et T°C du camion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lan de nettoyage et de désinfection du quai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efuser le produit et changer de fournisseur si situation récurrente.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Revoi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Po  Contrôles à la réception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quai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ll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corps étra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vis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Retirer le corps étranger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ballag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Tenue et mains s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amination cro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h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déball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Former le personnel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orriger le protocole de déballag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ballag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Récipients souillés, résidus de produits d'entreti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e la plonge batte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plonge batte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batteri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Zone sale et mal identifiée.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de déballage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Délimitation visuelle de la zone, identification sur le plan (zoning)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de la zon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zoning (plan de la marche en avant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déballag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Zoning marche en avant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ag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 et DDM dépass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stockage, méthode  FIF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D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le produit si DLC dépassé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Utiliser au plus vite si DDM dépassé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stockag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duits stockés au s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otocole de stock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de stockag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stockage</w:t>
            </w:r>
          </w:p>
        </w:tc>
      </w:tr>
      <w:tr>
        <w:trPr>
          <w:trHeight w:val="109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écipients souillés, résidu de produits d'entretien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des Ch F non co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ND de la plonge batteri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s T°C des Ch Froides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lan d'entretien des matériel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plonge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r les T°C des produits, jeter si écart sup. à +3°C (Zéro tolérance pour viandes hachées et préparations à base d'œuf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'entretien des Ch froid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CP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entretien matériel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s et Ch Froides souillé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épicerie et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des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congél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ate de Durabilité Minimale dépas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s DD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DM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Utiliser au plus vi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congéla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épassement de la durée de décongélation autorisé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à la décongélation non-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otocole de décongélation avec respect des T°C selon le produ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+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evoir le protocole de décongél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congéla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non conforme de la Ch de décongélation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écipients souillés, résidu de produit d'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.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rôle des T°C des Ch Froides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de la plonge batte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plonge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r la T°C du produit, le jeter si sup. à la T°C réglementai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congéla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 de décongélation souil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ND des Ch froides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ND des Ch froides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Ch froide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conditionn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duit souillé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 et DDM dépass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.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rôle visu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L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le produit si DLC dépassée et/ou conditionnement abîmé. Utiliser au plus vite si DDM dépassé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conditionnement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amination cro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déconditionn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conditionnement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Ustensiles et récipients souillés (ouvre boîte, ciseaux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lavage batte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lavage batte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 souillée et mal identifiée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de déconditionnement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élimitation de la zone (zoning)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de la zon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evoir le Zoning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éconditionnement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ing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rétrait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duits souil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désinfection des légum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désinfection légume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ontaminations croisées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non co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incipe de la marche en avant Contrôle des T°C à la fabric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a méthode de trav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CP T°C à la fabrica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Récipients souillés, résidu de produit d'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plonge batte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plonge batte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 souillé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e la zon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ND de la zon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légumerie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iss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de cuisson non maîtri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à coeur de la T°C du produi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63° mini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à cœu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a méthode de cuisson (tolérance pour les viandes rouge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CP Contrôle des T°C à la production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Dysfonctionnement de la sond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écipients et sonde souillés, résidu de produit d'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 la sonde du four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Désinfection de la sond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e la plonge batter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a PBH de la sonde et le PND la plonge batter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sonde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 sal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de cuisson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de la zon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chaud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ésence d'allergè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Informer le consommateur de la présence d'allergènes dans les prépar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allergène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non co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r les T°C à la distribution Conserver un repas témo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3°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10°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63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le produits si T°C non respecté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CP contrôle des T°C à la distribution.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écipients souillés, résidu de produit d'entretien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des vitrines non co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de la plonge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es T°C de Ch fr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10°C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3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ND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produits si écart de T°C sup. à 10°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 souillé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Vitrines et Ch froides souillé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e la zone de distribution et de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s PND zone de distribution et Ch froides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istribution et Ch froides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froidissement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i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rPr>
                <w:rFonts w:eastAsia="Arial"/>
                <w:spacing w:val="0"/>
                <w:sz w:val="16"/>
                <w:szCs w:val="16"/>
                <w:lang w:eastAsia="fr-FR"/>
              </w:rPr>
            </w:pPr>
            <w:r>
              <w:rPr>
                <w:rFonts w:eastAsia="Arial"/>
                <w:spacing w:val="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pacing w:val="0"/>
                <w:sz w:val="16"/>
                <w:szCs w:val="16"/>
                <w:lang w:eastAsia="fr-FR"/>
              </w:rPr>
            </w:pPr>
            <w:r>
              <w:rPr>
                <w:rFonts w:eastAsia="Arial"/>
                <w:spacing w:val="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urée et T°C de refroidissement non co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refroidissement des préparations chaudes et des PCEA (préparations culinaires élaborées à l'avan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63°C à +10°C en moins de 2h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.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lanifier l'utilisation de la cellu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Répartir les masses à refroidir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les productions si paramètres dépass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CP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Refroidissement rapid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Récipients, cellule et sonde souillés, résidu de produit d'entretien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Dysfonctionnement de la cell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de la cellule de refroidissement PND de la plonge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BPH sond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u fonctionnement de la sonde et de la cellu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s PND cellule et plonge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Entretien de la cell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batteri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entretien matérie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amination par l'air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uvrir les produits durant le refroidissement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conservation des produit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erva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DLC interne dépass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Identifier, dater et appliquer une DLC interne sur les produi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+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Jeter le produit si dépassement de la DLC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PCEA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amination par l'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uvrir les prépara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PCEA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°C de la Ch Froide non confo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Contrôle des T°C des Ch Froid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3°C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ontrôler la T°C en surface des produits, les jeter si écart de T°C.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Entretien de la Ch froi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CP Ch froid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entretien matériel</w:t>
            </w:r>
          </w:p>
        </w:tc>
      </w:tr>
      <w:tr>
        <w:trPr>
          <w:trHeight w:val="631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pPr>
            <w:r>
              <w:rPr>
                <w:b/>
                <w:bCs/>
                <w:spacing w:val="0"/>
                <w:kern w:val="2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h froide souillé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ND Ch froid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Former le personnel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orriger le PND des Ch froides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Ch froides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nuisibles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ise à T°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iè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-d'œuvr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Tenue et mains 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Protocole tenue professionnelle 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u lavage des mai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rotocole lavage des main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lavage des mains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éthod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urée de remise à T°C trop lo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otocole de remise à T°C des PC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+10°C à +63°C en moins d'1h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Former le personnel </w:t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Jeter la PCEA si protocole non respecté Répartir les masses à réchauff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CP remise à T°C des PCEA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atérie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ysfonctionnement de la sond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Sonde souill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ntrôle du fonctionnement de la sond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Désinfection de la sonde avant utilis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PH sonde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6"/>
                <w:szCs w:val="16"/>
                <w:lang w:eastAsia="fr-FR"/>
              </w:rPr>
            </w:pPr>
            <w:r>
              <w:rPr>
                <w:b/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ur souillé, résidu de produit d'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h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du fou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Former le personn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four</w:t>
            </w:r>
          </w:p>
        </w:tc>
      </w:tr>
      <w:tr>
        <w:trPr>
          <w:trHeight w:val="1721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imination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</w:rPr>
              <w:t>Milie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Zone poubelle souillée</w:t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résence de nuisi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.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ND zone des déchets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16"/>
                <w:szCs w:val="16"/>
                <w:lang w:eastAsia="fr-FR"/>
              </w:rPr>
              <w:t>Plan de lutte contre les nuisib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 xml:space="preserve">Corriger le PND de la zone </w:t>
            </w:r>
          </w:p>
          <w:p>
            <w:pPr>
              <w:pStyle w:val="Normal"/>
              <w:jc w:val="both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Corriger le plan de lutte contre les nuisi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  <w:lang w:eastAsia="fr-FR"/>
              </w:rPr>
            </w:pPr>
            <w:r>
              <w:rPr>
                <w:spacing w:val="0"/>
                <w:sz w:val="16"/>
                <w:szCs w:val="16"/>
                <w:lang w:eastAsia="fr-FR"/>
              </w:rPr>
              <w:t>PND zone poube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16" w:right="902" w:gutter="0" w:header="284" w:top="35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8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7:00Z</dcterms:created>
  <dc:creator>CUISINE</dc:creator>
  <dc:description/>
  <cp:keywords/>
  <dc:language>en-US</dc:language>
  <cp:lastModifiedBy>Phil</cp:lastModifiedBy>
  <dcterms:modified xsi:type="dcterms:W3CDTF">2022-05-13T07:57:00Z</dcterms:modified>
  <cp:revision>2</cp:revision>
  <dc:subject/>
  <dc:title>DIAGRAMME DE FABRICATION</dc:title>
</cp:coreProperties>
</file>